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Письмо Минобрнауки РТ от 06.02.2012 N 1279/12 Министерством образования и науки Республики Татарстан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>Республика Татарстан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Письмо от 06 февраля 2012 года № 1279/12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Письмо Минобрнауки РТ от 06.02.2012 N 1279/12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инистерством образования и науки Республики Татарстан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06 февраля 2012 года Принято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УМК включают в себя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</w:rPr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 8 мультфильмов студии "Союзмультфильм", переведенные на татарский язык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lang w:val="tt-RU"/>
        </w:rPr>
      </w:pPr>
      <w:r>
        <w:rPr>
          <w:rFonts w:cs="Calibri" w:ascii="Calibri" w:hAnsi="Calibri"/>
        </w:rPr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rPr>
          <w:rFonts w:ascii="Calibri" w:hAnsi="Calibri" w:cs="Calibri"/>
          <w:lang w:val="tt-RU"/>
        </w:rPr>
      </w:pPr>
      <w:r>
        <w:rPr>
          <w:rFonts w:cs="Calibri" w:ascii="Calibri" w:hAnsi="Calibri"/>
          <w:lang w:val="tt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16:00Z</dcterms:created>
  <dc:creator>Sea</dc:creator>
  <dc:description/>
  <cp:keywords/>
  <dc:language>en-US</dc:language>
  <cp:lastModifiedBy>1</cp:lastModifiedBy>
  <dcterms:modified xsi:type="dcterms:W3CDTF">2013-04-13T18:17:00Z</dcterms:modified>
  <cp:revision>2</cp:revision>
  <dc:subject/>
  <dc:title>Письмо Минобрнауки РТ от 06</dc:title>
</cp:coreProperties>
</file>